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Web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MẦM NON MẠ NON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9845</wp:posOffset>
                      </wp:positionV>
                      <wp:extent cx="9810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1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Web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uyên đề </w:t>
        <w:br/>
        <w:t>“Tổ chức các hoạt động Giáo dục theo hướng trải nghiệm cho trẻ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tài: Sự kỳ diệu của muối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Giáo viên: Lê Thị Kim Tín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ớp: Lá 4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ày thực hiện: 02/3/2023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120" w:after="0"/>
        <w:ind w:firstLine="72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I. </w:t>
      </w:r>
      <w:r>
        <w:rPr>
          <w:b/>
          <w:color w:val="000000"/>
          <w:sz w:val="26"/>
          <w:szCs w:val="26"/>
          <w:lang w:val="vi-VN"/>
        </w:rPr>
        <w:t>MỤC ĐÍCH YÊU CẦU: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32"/>
          <w:szCs w:val="26"/>
        </w:rPr>
      </w:pPr>
      <w:r>
        <w:rPr>
          <w:color w:val="000000"/>
          <w:sz w:val="26"/>
          <w:szCs w:val="26"/>
        </w:rPr>
        <w:t>- Trẻ thể hiện sự hiểu biết về muối qua hoạt động thử nghiệm và tạo hình.</w:t>
      </w:r>
    </w:p>
    <w:p>
      <w:pPr>
        <w:pStyle w:val="NormalWeb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II. CHUẨN BỊ: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Hình ảnh trẻ đã học về muối trong tuần 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- Chai nhựa, phiễu, muối sấy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anh chưa hoàn thiện của trẻ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àu thực phẩm, keo sữa, cọ</w:t>
      </w:r>
    </w:p>
    <w:p>
      <w:pPr>
        <w:pStyle w:val="NormalWeb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ạc không lời.</w:t>
      </w:r>
    </w:p>
    <w:p>
      <w:pPr>
        <w:pStyle w:val="NormalWeb"/>
        <w:spacing w:before="120" w:after="0"/>
        <w:ind w:firstLine="72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III. TIẾN HÀNH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oạt động 1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Thử nghiệm pha nước muối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ô gợi ý tình huống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- Cho trẻ tự nói lên ý tưở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- Cho trẻ pha nước muối: Trẻ đến bàn có các đồ dùng, dụng cụ và thực hiện pha nước muối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oạt động 2: Chia sẽ và đút kết kinh nghiệm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ô gợi hỏi cho trẻ chia sẽ kinh nghiệm trẻ vừa thực hiện hoạt động pha nước muối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ẻ rút ra được kinh nghiệm về công dụng của muối qua các hoạt động trẻ đã thực hiện trong những ngày vừa qua: Gv chiếu lại hình ảnh và trẻ trình bày, chia sẽ cùng các bạn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ạt động 3: Trẻ làm tranh với muối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ô gợi ý: muối còn được sử dụng trong hoạt động tạo hình, khi cần tạo độ dày cho một số vị trí ở trong bức tranh thì sẽ sử dụng muối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- Trẻ thực hiện. GV quan sát, giúp đỡ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ẻ phơi tranh ở sảnh khi hoàn thành xong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thúc.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1:00Z</dcterms:created>
  <dc:creator>Admin</dc:creator>
  <dc:description/>
  <dc:language>en-US</dc:language>
  <cp:lastModifiedBy>Windows User</cp:lastModifiedBy>
  <cp:lastPrinted>2023-02-17T13:43:00Z</cp:lastPrinted>
  <dcterms:modified xsi:type="dcterms:W3CDTF">2023-03-02T00:13:00Z</dcterms:modified>
  <cp:revision>3</cp:revision>
  <dc:subject/>
  <dc:title/>
</cp:coreProperties>
</file>